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  <w:r>
        <w:rPr>
          <w:rFonts w:cs="Times New Roman" w:ascii="Times New Roman" w:hAnsi="Times New Roman"/>
          <w:sz w:val="28"/>
        </w:rPr>
        <w:t>в Межрайонной ИФНС России № 2 по Санкт-Петербургу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акантной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манова  Анастасия Владимировна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кова  Наталья Петровна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амеральных проверок №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ко Вера Серге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ерова  Светлана Владимировна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 Светлана Игоревна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  Олеся Анатол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ая Елена Юр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государственный налоговый инсп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Мария Алексе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нко  Светлана Алексе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 Николай Валерь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онюк  Наталья Евгеньевн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8:00Z</dcterms:created>
  <dc:creator>БойковаВалентина Александровна</dc:creator>
  <dc:description/>
  <dc:language>en-US</dc:language>
  <cp:lastModifiedBy>Зарубина Ксения Вячеславовна</cp:lastModifiedBy>
  <cp:lastPrinted>2020-03-26T09:42:00Z</cp:lastPrinted>
  <dcterms:modified xsi:type="dcterms:W3CDTF">2020-10-07T13:08:00Z</dcterms:modified>
  <cp:revision>2</cp:revision>
  <dc:subject/>
  <dc:title/>
</cp:coreProperties>
</file>